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COMITATO ROBIN HOOD – COMUNICATO N. 46</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6"/>
          <w:szCs w:val="36"/>
        </w:rPr>
      </w:pPr>
      <w:r>
        <w:rPr>
          <w:rFonts w:cs="Arial" w:ascii="Arial" w:hAnsi="Arial"/>
          <w:sz w:val="36"/>
          <w:szCs w:val="36"/>
        </w:rPr>
        <w:t>INSUGHERATA ADDIO!</w:t>
      </w:r>
    </w:p>
    <w:p>
      <w:pPr>
        <w:pStyle w:val="Normal"/>
        <w:rPr>
          <w:rFonts w:ascii="Arial" w:hAnsi="Arial" w:cs="Arial"/>
          <w:sz w:val="36"/>
          <w:szCs w:val="36"/>
        </w:rPr>
      </w:pPr>
      <w:r>
        <w:rPr>
          <w:rFonts w:cs="Arial" w:ascii="Arial" w:hAnsi="Arial"/>
          <w:sz w:val="36"/>
          <w:szCs w:val="36"/>
        </w:rPr>
      </w:r>
    </w:p>
    <w:p>
      <w:pPr>
        <w:pStyle w:val="Normal"/>
        <w:jc w:val="both"/>
        <w:rPr>
          <w:rFonts w:ascii="Arial" w:hAnsi="Arial" w:cs="Arial"/>
          <w:sz w:val="28"/>
          <w:szCs w:val="28"/>
        </w:rPr>
      </w:pPr>
      <w:r>
        <w:rPr>
          <w:rFonts w:cs="Arial" w:ascii="Arial" w:hAnsi="Arial"/>
          <w:sz w:val="28"/>
          <w:szCs w:val="28"/>
        </w:rPr>
        <w:t>Non poteva che finire in questo modo. Detto e fatto.</w:t>
      </w:r>
    </w:p>
    <w:p>
      <w:pPr>
        <w:pStyle w:val="Normal"/>
        <w:jc w:val="both"/>
        <w:rPr/>
      </w:pPr>
      <w:r>
        <w:rPr>
          <w:rFonts w:cs="Arial" w:ascii="Arial" w:hAnsi="Arial"/>
          <w:sz w:val="28"/>
          <w:szCs w:val="28"/>
        </w:rPr>
        <w:t>Una volta ottenuta, dopo una lunga battaglia giudiziaria, l’autorizzazione al “restauro conservativo” di due vecchi manufatti, il proprietario dei terreni  ora sta procedendo a recintare una vasta porzione di terreno chiudendo per sempre l’accesso alla Riserva da Via Panattoni. Anche il piccolo ponte che consentiva di superare il fosso dell’Acqua Traversa sarà interdetto ai residenti. Quei sentieri e quel ponte, che per decenni hanno visto il passaggio di migliaia di famiglie con bambini e cani al seguito, da ora in poi sono “off-limits” per tutti.</w:t>
      </w:r>
    </w:p>
    <w:p>
      <w:pPr>
        <w:pStyle w:val="Normal"/>
        <w:jc w:val="both"/>
        <w:rPr>
          <w:rFonts w:ascii="Arial" w:hAnsi="Arial" w:cs="Arial"/>
          <w:sz w:val="28"/>
          <w:szCs w:val="28"/>
        </w:rPr>
      </w:pPr>
      <w:r>
        <w:rPr>
          <w:rFonts w:cs="Arial" w:ascii="Arial" w:hAnsi="Arial"/>
          <w:sz w:val="28"/>
          <w:szCs w:val="28"/>
        </w:rPr>
        <w:t>La tanto sbandierata “Convenzione”  stipulata tra Roma Natura, Ente gestore e il Sig. Amedeo Gambino, alla fine è risultata essere il solito “flop”: tante chiacchiere e nessun fatto. Tra le innumerevoli motivazioni la mancanza di fondi e i “vincoli” presenti nell’area (vincoli che non impediscono la realizzazione di parcheggi nella fascia di rispetto del fosso, la creazione di orti con tanto di cancellate, le passeggiate con moto e quad, la creazione di ingressi e sentieri “privati”, l’attraversamento con i cavalli delle aree umide dove si riproducono numerose specie di anfibi).</w:t>
      </w:r>
    </w:p>
    <w:p>
      <w:pPr>
        <w:pStyle w:val="Normal"/>
        <w:jc w:val="both"/>
        <w:rPr/>
      </w:pPr>
      <w:r>
        <w:rPr>
          <w:rFonts w:cs="Arial" w:ascii="Arial" w:hAnsi="Arial"/>
          <w:sz w:val="28"/>
          <w:szCs w:val="28"/>
        </w:rPr>
        <w:t>Con questa chiusura definitiva la Riserva dell’Insugherata  si appresta a divenire terreno di conquista per sbandati, tossicodipendenti e palazzinari senza scrupoli: un film già visto innumerevoli volte. Perché le aree pubbliche chiuse alla fruizione dei cittadini (come nel caso dell’Inviolatella Borghese) sono destinate a finire nel degrado e questo fino a quando qualche costruttore non ci mette sopra le grinfie (la giustificazione a costruire magari sarà: piuttosto che il degrado, meglio i palazzi!).</w:t>
      </w:r>
    </w:p>
    <w:p>
      <w:pPr>
        <w:pStyle w:val="Normal"/>
        <w:jc w:val="both"/>
        <w:rPr>
          <w:rFonts w:ascii="Arial" w:hAnsi="Arial" w:cs="Arial"/>
          <w:sz w:val="28"/>
          <w:szCs w:val="28"/>
        </w:rPr>
      </w:pPr>
      <w:r>
        <w:rPr>
          <w:rFonts w:cs="Arial" w:ascii="Arial" w:hAnsi="Arial"/>
          <w:sz w:val="28"/>
          <w:szCs w:val="28"/>
        </w:rPr>
        <w:t>La chiusura del ponte sarà  soltanto l’ultimo atto portato a danno dei cittadini dopo la chiusura di Via dell’Acqua Traversa, Via Campodimele e Via Tomba di Nerone. Ancora una volta un bene pubblico gestito con i soldi del contribuente viene interdetto alla fruizione dei cittadini con la scusa che si tratta di terreni privati: è vero che parte dell’Insugherata è proprietà privata ma è altrettanto vero che la Legge Istitutiva e il Piano di Assetto obbligavano</w:t>
      </w:r>
      <w:r>
        <w:rPr>
          <w:rFonts w:cs="Arial" w:ascii="Arial" w:hAnsi="Arial"/>
          <w:b/>
          <w:sz w:val="28"/>
          <w:szCs w:val="28"/>
        </w:rPr>
        <w:t xml:space="preserve"> </w:t>
      </w:r>
      <w:r>
        <w:rPr>
          <w:rFonts w:cs="Arial" w:ascii="Arial" w:hAnsi="Arial"/>
          <w:sz w:val="28"/>
          <w:szCs w:val="28"/>
        </w:rPr>
        <w:t>l’Ente gestore, Roma Natura, a trovare delle soluzioni per l’apertura degli accessi oltre alla realizzazione di sentieri naturalistici.  Queste soluzioni, nonostante siano passati più di 10 anni, non sono state ancora trovate e Via Cortina d’Ampezzo e Via Cassia continuano a rimanere senza ingressi ufficiali (quelli “privati” invece sono tantissimi)  nonostante si tratti di zone ad altissima densità abitativa.</w:t>
      </w:r>
    </w:p>
    <w:p>
      <w:pPr>
        <w:pStyle w:val="Normal"/>
        <w:jc w:val="both"/>
        <w:rPr/>
      </w:pPr>
      <w:r>
        <w:rPr>
          <w:rFonts w:cs="Arial" w:ascii="Arial" w:hAnsi="Arial"/>
          <w:sz w:val="28"/>
          <w:szCs w:val="28"/>
        </w:rPr>
        <w:t>Questo modo di gestire la “cosa pubblica” alimenta il legittimo sospetto che si voglia coprire in qualche modo lo stato di abbandono di parte della Riserva: stiamo parlando dell’inquinamento del Fosso dell’Acqua Traversa, della fuoriuscita di liquidi da un collettore fognario sempre in Via dell’Acqua Traversa o del cedimento di terreno nella zona antistante il Circolo del Tennis (nei pressi di altro collettore si è creata una vera e propria dolina ripiena di acqua stagnante). Ma l’aspetto più grave riguarda la enorme frana che si è verificata sulla collina sovrastante la valle del Fosso dell’Insugherata: migliaia di metri cubi di terra sono scivolati verso la zona umida creando una vasta frattura nel terreno.</w:t>
      </w:r>
    </w:p>
    <w:p>
      <w:pPr>
        <w:pStyle w:val="Normal"/>
        <w:jc w:val="both"/>
        <w:rPr>
          <w:rFonts w:ascii="Arial" w:hAnsi="Arial" w:cs="Arial"/>
          <w:sz w:val="28"/>
          <w:szCs w:val="28"/>
        </w:rPr>
      </w:pPr>
      <w:r>
        <w:rPr>
          <w:rFonts w:cs="Arial" w:ascii="Arial" w:hAnsi="Arial"/>
          <w:sz w:val="28"/>
          <w:szCs w:val="28"/>
        </w:rPr>
        <w:t>Ora la cosa che sorprende è che proprio in questa zona, a meno di non prendere una solenne cantonata (ma le foto e la planimetria non sembrano lasciare dubbi) nel 2001 sono stati spesi 155.000 Euro (finanziamenti Reg. CE n. 1257/99 PSR 2000-2006 Misura III.5) per il “recupero e ricucitura dell’ecosistema forestale limitrofo alle sorgenti nella Valle dell’Insugherata” con “sistemazioni idraulico-forestali eseguite con tecniche di ingegneria naturalistica”.</w:t>
      </w:r>
    </w:p>
    <w:p>
      <w:pPr>
        <w:pStyle w:val="Normal"/>
        <w:jc w:val="both"/>
        <w:rPr>
          <w:rFonts w:ascii="Arial" w:hAnsi="Arial" w:cs="Arial"/>
          <w:sz w:val="28"/>
          <w:szCs w:val="28"/>
        </w:rPr>
      </w:pPr>
      <w:r>
        <w:rPr>
          <w:rFonts w:cs="Arial" w:ascii="Arial" w:hAnsi="Arial"/>
          <w:sz w:val="28"/>
          <w:szCs w:val="28"/>
        </w:rPr>
        <w:t>Forse parte di quei soldi potevano essere impiegati per espropriare i terreni in cui ricadevano, da tempo immemorabile, gli accessi: se non altro oggi, oltre alla frana, avremmo avuto anche un paio di ingressi!</w:t>
      </w:r>
    </w:p>
    <w:p>
      <w:pPr>
        <w:pStyle w:val="Normal"/>
        <w:jc w:val="both"/>
        <w:rPr>
          <w:rFonts w:ascii="Arial" w:hAnsi="Arial" w:cs="Arial"/>
          <w:sz w:val="28"/>
          <w:szCs w:val="28"/>
        </w:rPr>
      </w:pPr>
      <w:r>
        <w:rPr>
          <w:rFonts w:cs="Arial" w:ascii="Arial" w:hAnsi="Arial"/>
          <w:sz w:val="28"/>
          <w:szCs w:val="28"/>
        </w:rPr>
        <w:t>Ma in tutta questa faccenda quello che lascia l’amaro in bocca è l’indifferenza e l’inerzia dei cittadini abituati da sempre a subire gli errori e il pressappochismo dei pubblici amministratori.</w:t>
      </w:r>
    </w:p>
    <w:p>
      <w:pPr>
        <w:pStyle w:val="Normal"/>
        <w:jc w:val="both"/>
        <w:rPr/>
      </w:pPr>
      <w:r>
        <w:rPr>
          <w:rFonts w:cs="Arial" w:ascii="Arial" w:hAnsi="Arial"/>
          <w:sz w:val="28"/>
          <w:szCs w:val="28"/>
        </w:rPr>
        <w:t>Perché affannarsi per l’Insugherata?</w:t>
      </w:r>
    </w:p>
    <w:p>
      <w:pPr>
        <w:pStyle w:val="Normal"/>
        <w:jc w:val="both"/>
        <w:rPr/>
      </w:pPr>
      <w:r>
        <w:rPr>
          <w:rFonts w:cs="Arial" w:ascii="Arial" w:hAnsi="Arial"/>
          <w:sz w:val="28"/>
          <w:szCs w:val="28"/>
        </w:rPr>
        <w:t>In fondo meglio trascorrere il tempo libero in un fazzoletto di terreno sporco e fangoso dove praticare lo sport nazionale: parlare del bunga-bung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mitato Robin Hood</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6:55:00Z</dcterms:created>
  <dc:creator>Franco</dc:creator>
  <dc:description/>
  <cp:keywords/>
  <dc:language>en-US</dc:language>
  <cp:lastModifiedBy>Renata</cp:lastModifiedBy>
  <dcterms:modified xsi:type="dcterms:W3CDTF">2011-02-19T06:55:00Z</dcterms:modified>
  <cp:revision>2</cp:revision>
  <dc:subject/>
  <dc:title>COMITATO ROBIN HOOD – COMUNICATO N</dc:title>
</cp:coreProperties>
</file>